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Adjective / The Adver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1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… want to go there?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ious</w:t>
        <w:tab/>
        <w:tab/>
        <w:t xml:space="preserve">b) seriously 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ork is done … .</w:t>
      </w:r>
    </w:p>
    <w:p>
      <w:pPr>
        <w:pStyle w:val="Normal"/>
        <w:numPr>
          <w:ilvl w:val="0"/>
          <w:numId w:val="8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fect</w:t>
        <w:tab/>
        <w:tab/>
        <w:t>b) perfect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ives … me.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ar</w:t>
        <w:tab/>
        <w:tab/>
        <w:t>b) near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opened the door … 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de</w:t>
        <w:tab/>
        <w:tab/>
        <w:t>b) wide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speak English very … .</w:t>
      </w:r>
    </w:p>
    <w:p>
      <w:pPr>
        <w:pStyle w:val="Normal"/>
        <w:numPr>
          <w:ilvl w:val="0"/>
          <w:numId w:val="9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  <w:tab/>
        <w:tab/>
        <w:t>b) well</w:t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ather is  … toda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cold</w:t>
        <w:tab/>
        <w:tab/>
        <w:t>b) cold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ame into the room … .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iet</w:t>
        <w:tab/>
        <w:tab/>
        <w:t>b) quiet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voice is always  … .</w:t>
      </w:r>
    </w:p>
    <w:p>
      <w:pPr>
        <w:pStyle w:val="Normal"/>
        <w:numPr>
          <w:ilvl w:val="0"/>
          <w:numId w:val="6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iet</w:t>
        <w:tab/>
        <w:tab/>
        <w:t>b) quiet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ather during the last few days has been … .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fect</w:t>
        <w:tab/>
        <w:tab/>
        <w:t>b) perfect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not … for you to smok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</w:t>
        <w:tab/>
        <w:tab/>
        <w:t>b) good</w:t>
        <w:tab/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often speaks .. .</w:t>
      </w:r>
    </w:p>
    <w:p>
      <w:pPr>
        <w:pStyle w:val="Normal"/>
        <w:numPr>
          <w:ilvl w:val="0"/>
          <w:numId w:val="4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grily</w:t>
        <w:tab/>
        <w:tab/>
        <w:t>b) angr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usic is too … . We can not talk.</w:t>
      </w:r>
    </w:p>
    <w:p>
      <w:pPr>
        <w:pStyle w:val="Normal"/>
        <w:numPr>
          <w:ilvl w:val="0"/>
          <w:numId w:val="6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udly</w:t>
        <w:tab/>
        <w:tab/>
        <w:t xml:space="preserve">b) loud 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wrote the last dictation … .</w:t>
      </w:r>
    </w:p>
    <w:p>
      <w:pPr>
        <w:pStyle w:val="Normal"/>
        <w:numPr>
          <w:ilvl w:val="0"/>
          <w:numId w:val="9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dly</w:t>
        <w:tab/>
        <w:tab/>
        <w:t xml:space="preserve">b) bad 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 always asks … questions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lligently</w:t>
        <w:tab/>
        <w:t>b) intelligent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… five o’clock.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ar</w:t>
        <w:tab/>
        <w:tab/>
        <w:t xml:space="preserve">b) nearly 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a very …. thi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erious</w:t>
        <w:tab/>
        <w:tab/>
        <w:t>b) serious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worked … yesterday.</w:t>
      </w:r>
    </w:p>
    <w:p>
      <w:pPr>
        <w:pStyle w:val="Normal"/>
        <w:numPr>
          <w:ilvl w:val="0"/>
          <w:numId w:val="9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d</w:t>
        <w:tab/>
        <w:tab/>
        <w:t>b) hard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not … .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d</w:t>
        <w:tab/>
        <w:tab/>
        <w:t>b) bad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voice sounds … .</w:t>
      </w:r>
    </w:p>
    <w:p>
      <w:pPr>
        <w:pStyle w:val="Normal"/>
        <w:numPr>
          <w:ilvl w:val="0"/>
          <w:numId w:val="9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nge</w:t>
        <w:tab/>
        <w:tab/>
        <w:t>b) strange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speaks Spanish … .</w:t>
      </w:r>
    </w:p>
    <w:p>
      <w:pPr>
        <w:pStyle w:val="Normal"/>
        <w:numPr>
          <w:ilvl w:val="0"/>
          <w:numId w:val="8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uent</w:t>
        <w:tab/>
        <w:tab/>
        <w:t>b) fluent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lowers smell … .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e</w:t>
        <w:tab/>
        <w:tab/>
        <w:t xml:space="preserve">b) nicely 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n the window. It is … hot in here.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ribly</w:t>
        <w:tab/>
        <w:tab/>
        <w:t>b) terrible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is wine tastes … 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eetly</w:t>
        <w:tab/>
        <w:tab/>
        <w:t>b) sweet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jacket looks … .</w:t>
      </w:r>
    </w:p>
    <w:p>
      <w:pPr>
        <w:pStyle w:val="Normal"/>
        <w:numPr>
          <w:ilvl w:val="0"/>
          <w:numId w:val="8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utifully</w:t>
        <w:tab/>
        <w:t>b) beautiful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a very … climate.</w:t>
      </w:r>
    </w:p>
    <w:p>
      <w:pPr>
        <w:pStyle w:val="Normal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ant</w:t>
        <w:tab/>
        <w:tab/>
        <w:t>b) pleasant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always dresses … .</w:t>
      </w:r>
    </w:p>
    <w:p>
      <w:pPr>
        <w:pStyle w:val="Normal"/>
        <w:numPr>
          <w:ilvl w:val="0"/>
          <w:numId w:val="4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e</w:t>
        <w:tab/>
        <w:tab/>
        <w:t>b) nice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…  grateful for your advice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treme</w:t>
        <w:tab/>
        <w:tab/>
        <w:t>b) extreme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feel a bit … . I’d better go and rest a little.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nge</w:t>
        <w:tab/>
        <w:tab/>
        <w:t>b) strange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 is quite … .</w:t>
      </w:r>
    </w:p>
    <w:p>
      <w:pPr>
        <w:pStyle w:val="Normal"/>
        <w:numPr>
          <w:ilvl w:val="0"/>
          <w:numId w:val="5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ar</w:t>
        <w:tab/>
        <w:tab/>
        <w:t>b) clear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 is a … chair.</w:t>
      </w:r>
    </w:p>
    <w:p>
      <w:pPr>
        <w:pStyle w:val="Normal"/>
        <w:numPr>
          <w:ilvl w:val="0"/>
          <w:numId w:val="5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fortable</w:t>
        <w:tab/>
        <w:t>b) comfortabl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ice is … .</w:t>
      </w:r>
    </w:p>
    <w:p>
      <w:pPr>
        <w:pStyle w:val="Normal"/>
        <w:numPr>
          <w:ilvl w:val="0"/>
          <w:numId w:val="7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gerous</w:t>
        <w:tab/>
        <w:t xml:space="preserve">b) dangerously 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opinion of the book is … from yours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erently</w:t>
        <w:tab/>
        <w:t>b) different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ldren seem to be very … .</w:t>
      </w:r>
    </w:p>
    <w:p>
      <w:pPr>
        <w:pStyle w:val="Normal"/>
        <w:numPr>
          <w:ilvl w:val="0"/>
          <w:numId w:val="9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ppily</w:t>
        <w:tab/>
        <w:tab/>
        <w:t>b) happy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looked round … 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plessly</w:t>
        <w:tab/>
        <w:t>b) helpless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answer is not quite … .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act</w:t>
        <w:tab/>
        <w:tab/>
        <w:t>b) exactl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Adjective / The Adver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2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eel … after I have eaten so much at the party.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rible</w:t>
        <w:tab/>
        <w:tab/>
        <w:t>b) terrib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is a very … person and everybody loves her.</w:t>
      </w:r>
    </w:p>
    <w:p>
      <w:pPr>
        <w:pStyle w:val="Normal"/>
        <w:numPr>
          <w:ilvl w:val="0"/>
          <w:numId w:val="4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m</w:t>
        <w:tab/>
        <w:tab/>
        <w:t xml:space="preserve">b) warml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rose garden looks … 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utifully</w:t>
        <w:tab/>
        <w:t>b) beautiful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surprised me when she opened the door … .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ddenly</w:t>
        <w:tab/>
        <w:tab/>
        <w:t xml:space="preserve">b) sudden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was a  …  smell of fresh cucumbers in the room.</w:t>
      </w:r>
    </w:p>
    <w:p>
      <w:pPr>
        <w:pStyle w:val="Normal"/>
        <w:numPr>
          <w:ilvl w:val="0"/>
          <w:numId w:val="7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ong</w:t>
        <w:tab/>
        <w:tab/>
        <w:t xml:space="preserve">b) strongl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can not hear you … .</w:t>
      </w:r>
    </w:p>
    <w:p>
      <w:pPr>
        <w:pStyle w:val="Normal"/>
        <w:numPr>
          <w:ilvl w:val="0"/>
          <w:numId w:val="6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ar</w:t>
        <w:tab/>
        <w:tab/>
        <w:t xml:space="preserve">b) clearl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waited … in the waiting-room before the interview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rvous</w:t>
        <w:tab/>
        <w:tab/>
        <w:t xml:space="preserve">b) nervousl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ake tastes … . I can’t help eating one more piec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icious</w:t>
        <w:tab/>
        <w:tab/>
        <w:t>b) delicious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were you so … when I saw you yesterday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friendly</w:t>
        <w:tab/>
        <w:t>b) unfriend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ld you speak a little bit more .. .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ud</w:t>
        <w:tab/>
        <w:tab/>
        <w:t xml:space="preserve">b) loudl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rained … for three days.</w:t>
      </w:r>
    </w:p>
    <w:p>
      <w:pPr>
        <w:pStyle w:val="Normal"/>
        <w:numPr>
          <w:ilvl w:val="0"/>
          <w:numId w:val="9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inuously</w:t>
        <w:tab/>
        <w:t>b) continuous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are … married.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ppy</w:t>
        <w:tab/>
        <w:tab/>
        <w:t>b) happi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drove very … because it was raining and the road was very wet.</w:t>
      </w:r>
    </w:p>
    <w:p>
      <w:pPr>
        <w:pStyle w:val="Normal"/>
        <w:numPr>
          <w:ilvl w:val="0"/>
          <w:numId w:val="7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ful</w:t>
        <w:tab/>
        <w:tab/>
        <w:t>b) careful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is … upset about losing her job.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rible</w:t>
        <w:tab/>
        <w:tab/>
        <w:t>b) terrib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summer we never have … high temperatures in our parts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tremely</w:t>
        <w:tab/>
        <w:t xml:space="preserve">b) extreme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n likes wearing … clothes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urfully</w:t>
        <w:tab/>
        <w:t>b) colourful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verybody at the party was … dressed. </w:t>
      </w:r>
    </w:p>
    <w:p>
      <w:pPr>
        <w:pStyle w:val="Normal"/>
        <w:numPr>
          <w:ilvl w:val="0"/>
          <w:numId w:val="9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urfully</w:t>
        <w:tab/>
        <w:t>b) colourful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a lived in America for five years, so she speaks … English.</w:t>
      </w:r>
    </w:p>
    <w:p>
      <w:pPr>
        <w:pStyle w:val="Normal"/>
        <w:numPr>
          <w:ilvl w:val="0"/>
          <w:numId w:val="7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  <w:tab/>
        <w:tab/>
        <w:t>b) well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 my best wishes to your parents. I hope they are … 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  <w:tab/>
        <w:tab/>
        <w:t xml:space="preserve"> b) well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o not go up this ladder. It does not look … 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fely</w:t>
        <w:tab/>
        <w:tab/>
        <w:t xml:space="preserve"> b) safe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tried … to remember his name but I could not. </w:t>
      </w:r>
    </w:p>
    <w:p>
      <w:pPr>
        <w:pStyle w:val="Normal"/>
        <w:numPr>
          <w:ilvl w:val="0"/>
          <w:numId w:val="8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rdly </w:t>
        <w:tab/>
        <w:tab/>
        <w:t xml:space="preserve"> b) hard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were relieved that he arrived … after his long journey.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fely</w:t>
        <w:tab/>
        <w:tab/>
        <w:t xml:space="preserve"> b) safe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company’s financial situation is not … at present. </w:t>
      </w:r>
    </w:p>
    <w:p>
      <w:pPr>
        <w:pStyle w:val="Normal"/>
        <w:numPr>
          <w:ilvl w:val="0"/>
          <w:numId w:val="8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  <w:tab/>
        <w:tab/>
        <w:t xml:space="preserve"> b) well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rry up! You are always so … .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low </w:t>
        <w:tab/>
        <w:tab/>
        <w:t xml:space="preserve">b) slowl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ck has started his own business. Everything is going quite … .</w:t>
      </w:r>
    </w:p>
    <w:p>
      <w:pPr>
        <w:pStyle w:val="Normal"/>
        <w:numPr>
          <w:ilvl w:val="0"/>
          <w:numId w:val="7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  <w:tab/>
        <w:tab/>
        <w:t xml:space="preserve"> b) well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dinner smells … 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icious</w:t>
        <w:tab/>
        <w:tab/>
        <w:t xml:space="preserve"> b) delicious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 not walk so … ! </w:t>
      </w:r>
    </w:p>
    <w:p>
      <w:pPr>
        <w:pStyle w:val="Normal"/>
        <w:numPr>
          <w:ilvl w:val="0"/>
          <w:numId w:val="4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low </w:t>
        <w:tab/>
        <w:tab/>
        <w:t>b) slow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e you soon. Do not work too … . 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d</w:t>
        <w:tab/>
        <w:tab/>
        <w:t xml:space="preserve"> b) hard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a very … runner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t</w:t>
        <w:tab/>
        <w:tab/>
        <w:t xml:space="preserve"> b) fast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looked at me … when I interrupted him.</w:t>
      </w:r>
    </w:p>
    <w:p>
      <w:pPr>
        <w:pStyle w:val="Normal"/>
        <w:numPr>
          <w:ilvl w:val="0"/>
          <w:numId w:val="7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grily </w:t>
        <w:tab/>
        <w:tab/>
        <w:t>b) angr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leg was hurting me. I could … walk.</w:t>
      </w:r>
    </w:p>
    <w:p>
      <w:pPr>
        <w:pStyle w:val="Normal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d</w:t>
        <w:tab/>
        <w:tab/>
        <w:t>b) hard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nearly always at home in the evening. I … ever go out.</w:t>
      </w:r>
    </w:p>
    <w:p>
      <w:pPr>
        <w:pStyle w:val="Normal"/>
        <w:numPr>
          <w:ilvl w:val="0"/>
          <w:numId w:val="9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d</w:t>
        <w:tab/>
        <w:tab/>
        <w:t>b) hard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 you seen Tom … ?</w:t>
      </w:r>
    </w:p>
    <w:p>
      <w:pPr>
        <w:pStyle w:val="Normal"/>
        <w:numPr>
          <w:ilvl w:val="0"/>
          <w:numId w:val="7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e</w:t>
        <w:tab/>
        <w:tab/>
        <w:t xml:space="preserve"> b) late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rain arrived …  this morning. </w:t>
      </w:r>
    </w:p>
    <w:p>
      <w:pPr>
        <w:pStyle w:val="Normal"/>
        <w:numPr>
          <w:ilvl w:val="0"/>
          <w:numId w:val="6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e</w:t>
        <w:tab/>
        <w:tab/>
        <w:t xml:space="preserve"> b) late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ldren behaved themselves very … .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e</w:t>
        <w:tab/>
        <w:tab/>
        <w:t xml:space="preserve"> b) nice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be … , please?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iet</w:t>
        <w:tab/>
        <w:tab/>
        <w:t xml:space="preserve"> b) quiet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writing is awful! I can … read it!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rd </w:t>
        <w:tab/>
        <w:tab/>
        <w:t>b) hard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n is a … worker. She works from morning till night.</w:t>
      </w:r>
    </w:p>
    <w:p>
      <w:pPr>
        <w:pStyle w:val="Normal"/>
        <w:numPr>
          <w:ilvl w:val="0"/>
          <w:numId w:val="8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rd </w:t>
        <w:tab/>
        <w:tab/>
        <w:t xml:space="preserve">b) hardl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haven’t seen much of her … .</w:t>
      </w:r>
    </w:p>
    <w:p>
      <w:pPr>
        <w:pStyle w:val="Normal"/>
        <w:numPr>
          <w:ilvl w:val="0"/>
          <w:numId w:val="6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e</w:t>
        <w:tab/>
        <w:tab/>
        <w:t>b) latel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… sorry. I did not mean to hurt you.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wful</w:t>
        <w:tab/>
        <w:tab/>
        <w:t xml:space="preserve">b) awfull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djective</w:t>
      </w:r>
      <w:r>
        <w:rPr>
          <w:rFonts w:cs="Times New Roman" w:ascii="Times New Roman" w:hAnsi="Times New Roman"/>
          <w:b/>
          <w:sz w:val="32"/>
          <w:szCs w:val="32"/>
        </w:rPr>
        <w:t>: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g</w:t>
      </w:r>
      <w:r>
        <w:rPr>
          <w:rFonts w:cs="Times New Roman" w:ascii="Times New Roman" w:hAnsi="Times New Roman"/>
          <w:b/>
          <w:sz w:val="32"/>
          <w:szCs w:val="32"/>
        </w:rPr>
        <w:t xml:space="preserve"> /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est 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numPr>
          <w:ilvl w:val="0"/>
          <w:numId w:val="10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journey turned out to be extremely … .</w:t>
      </w:r>
    </w:p>
    <w:p>
      <w:pPr>
        <w:pStyle w:val="Normal"/>
        <w:numPr>
          <w:ilvl w:val="0"/>
          <w:numId w:val="10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ring</w:t>
        <w:tab/>
        <w:tab/>
        <w:tab/>
        <w:tab/>
        <w:t>b) tir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s simply … to death.</w:t>
      </w:r>
    </w:p>
    <w:p>
      <w:pPr>
        <w:pStyle w:val="Normal"/>
        <w:numPr>
          <w:ilvl w:val="0"/>
          <w:numId w:val="10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ing</w:t>
        <w:tab/>
        <w:tab/>
        <w:tab/>
        <w:tab/>
        <w:t>b)  bored</w:t>
        <w:tab/>
        <w:tab/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elt very … by this explanation.</w:t>
      </w:r>
    </w:p>
    <w:p>
      <w:pPr>
        <w:pStyle w:val="Normal"/>
        <w:numPr>
          <w:ilvl w:val="0"/>
          <w:numId w:val="10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fusing</w:t>
        <w:tab/>
        <w:tab/>
        <w:tab/>
        <w:t>b) confus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… in opening a new market in this region.</w:t>
      </w:r>
    </w:p>
    <w:p>
      <w:pPr>
        <w:pStyle w:val="Normal"/>
        <w:numPr>
          <w:ilvl w:val="0"/>
          <w:numId w:val="10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  <w:tab/>
        <w:tab/>
        <w:tab/>
        <w:t>b) interest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ere a little bit … by his story.</w:t>
      </w:r>
    </w:p>
    <w:p>
      <w:pPr>
        <w:pStyle w:val="Normal"/>
        <w:numPr>
          <w:ilvl w:val="0"/>
          <w:numId w:val="10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using</w:t>
        <w:tab/>
        <w:tab/>
        <w:tab/>
        <w:tab/>
        <w:t>b) amus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 … view! Who owns this castle?</w:t>
      </w:r>
    </w:p>
    <w:p>
      <w:pPr>
        <w:pStyle w:val="Normal"/>
        <w:numPr>
          <w:ilvl w:val="0"/>
          <w:numId w:val="10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azing</w:t>
        <w:tab/>
        <w:tab/>
        <w:tab/>
        <w:tab/>
        <w:t>b) amaz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 not like horror films. They are … .</w:t>
      </w:r>
    </w:p>
    <w:p>
      <w:pPr>
        <w:pStyle w:val="Normal"/>
        <w:numPr>
          <w:ilvl w:val="0"/>
          <w:numId w:val="10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ightening</w:t>
        <w:tab/>
        <w:tab/>
        <w:tab/>
        <w:t>b) frighten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ite a … sign! Let’s see how to improve the matter.</w:t>
      </w:r>
    </w:p>
    <w:p>
      <w:pPr>
        <w:pStyle w:val="Normal"/>
        <w:numPr>
          <w:ilvl w:val="0"/>
          <w:numId w:val="10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thering</w:t>
        <w:tab/>
        <w:tab/>
        <w:tab/>
        <w:t>b) bother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found his jokes rather … .</w:t>
      </w:r>
    </w:p>
    <w:p>
      <w:pPr>
        <w:pStyle w:val="Normal"/>
        <w:numPr>
          <w:ilvl w:val="0"/>
          <w:numId w:val="6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using</w:t>
        <w:tab/>
        <w:tab/>
        <w:tab/>
        <w:tab/>
        <w:t>b) amus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state of economy is really … at the moment.</w:t>
      </w:r>
    </w:p>
    <w:p>
      <w:pPr>
        <w:pStyle w:val="Normal"/>
        <w:numPr>
          <w:ilvl w:val="0"/>
          <w:numId w:val="11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rying</w:t>
        <w:tab/>
        <w:tab/>
        <w:tab/>
        <w:tab/>
        <w:t>b) worri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figures in the report turned out to be … . </w:t>
      </w:r>
    </w:p>
    <w:p>
      <w:pPr>
        <w:pStyle w:val="Normal"/>
        <w:numPr>
          <w:ilvl w:val="0"/>
          <w:numId w:val="1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appointing</w:t>
        <w:tab/>
        <w:tab/>
        <w:tab/>
        <w:t>b) disappoint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e likes telling … stories.</w:t>
      </w:r>
    </w:p>
    <w:p>
      <w:pPr>
        <w:pStyle w:val="Normal"/>
        <w:numPr>
          <w:ilvl w:val="0"/>
          <w:numId w:val="1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rifying</w:t>
        <w:tab/>
        <w:tab/>
        <w:tab/>
        <w:t>b) terrifi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a … music! I enjoyed the concert very much.</w:t>
      </w:r>
    </w:p>
    <w:p>
      <w:pPr>
        <w:pStyle w:val="Normal"/>
        <w:numPr>
          <w:ilvl w:val="0"/>
          <w:numId w:val="11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ming</w:t>
        <w:tab/>
        <w:tab/>
        <w:tab/>
        <w:t>b) charm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… . How about going to a movie?</w:t>
      </w:r>
    </w:p>
    <w:p>
      <w:pPr>
        <w:pStyle w:val="Normal"/>
        <w:numPr>
          <w:ilvl w:val="0"/>
          <w:numId w:val="1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ing</w:t>
        <w:tab/>
        <w:tab/>
        <w:tab/>
        <w:tab/>
        <w:t>b) bor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oung children think that animals are … .</w:t>
      </w:r>
    </w:p>
    <w:p>
      <w:pPr>
        <w:pStyle w:val="Normal"/>
        <w:numPr>
          <w:ilvl w:val="0"/>
          <w:numId w:val="11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cinating</w:t>
        <w:tab/>
        <w:tab/>
        <w:tab/>
        <w:t>b) fascinat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read a report yesterday. I was really … .</w:t>
      </w:r>
    </w:p>
    <w:p>
      <w:pPr>
        <w:pStyle w:val="Normal"/>
        <w:numPr>
          <w:ilvl w:val="0"/>
          <w:numId w:val="11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cking</w:t>
        <w:tab/>
        <w:tab/>
        <w:tab/>
        <w:tab/>
        <w:t>b) shock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 was very … by that question.</w:t>
      </w:r>
    </w:p>
    <w:p>
      <w:pPr>
        <w:pStyle w:val="Normal"/>
        <w:numPr>
          <w:ilvl w:val="0"/>
          <w:numId w:val="1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barrassing</w:t>
        <w:tab/>
        <w:tab/>
        <w:tab/>
        <w:t>b) embarrass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cat turned round and looked at him with an … expression.</w:t>
      </w:r>
    </w:p>
    <w:p>
      <w:pPr>
        <w:pStyle w:val="Normal"/>
        <w:numPr>
          <w:ilvl w:val="0"/>
          <w:numId w:val="11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quiring</w:t>
        <w:tab/>
        <w:tab/>
        <w:tab/>
        <w:tab/>
        <w:t>b) inquir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weather  today is … 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ressing</w:t>
        <w:tab/>
        <w:tab/>
        <w:tab/>
        <w:t>b) depress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often finds her job … .</w:t>
      </w:r>
    </w:p>
    <w:p>
      <w:pPr>
        <w:pStyle w:val="Normal"/>
        <w:numPr>
          <w:ilvl w:val="0"/>
          <w:numId w:val="8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hausting</w:t>
        <w:tab/>
        <w:tab/>
        <w:tab/>
        <w:t>b) exhauste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djective</w:t>
      </w:r>
      <w:r>
        <w:rPr>
          <w:rFonts w:cs="Times New Roman" w:ascii="Times New Roman" w:hAnsi="Times New Roman"/>
          <w:b/>
          <w:sz w:val="32"/>
          <w:szCs w:val="32"/>
        </w:rPr>
        <w:t>: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g</w:t>
      </w:r>
      <w:r>
        <w:rPr>
          <w:rFonts w:cs="Times New Roman" w:ascii="Times New Roman" w:hAnsi="Times New Roman"/>
          <w:b/>
          <w:sz w:val="32"/>
          <w:szCs w:val="32"/>
        </w:rPr>
        <w:t xml:space="preserve"> /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est 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terribly … . Please, make me a cup of coffee. </w:t>
      </w:r>
    </w:p>
    <w:p>
      <w:pPr>
        <w:pStyle w:val="Normal"/>
        <w:numPr>
          <w:ilvl w:val="0"/>
          <w:numId w:val="5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ring</w:t>
        <w:tab/>
        <w:tab/>
        <w:t xml:space="preserve"> </w:t>
        <w:tab/>
        <w:tab/>
        <w:t>b) tired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nference was rather … .</w:t>
      </w:r>
    </w:p>
    <w:p>
      <w:pPr>
        <w:pStyle w:val="Normal"/>
        <w:numPr>
          <w:ilvl w:val="0"/>
          <w:numId w:val="11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ing</w:t>
        <w:tab/>
        <w:tab/>
        <w:tab/>
        <w:tab/>
        <w:t>b) bored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suggestion is quite … . We’ll consider it.</w:t>
      </w:r>
    </w:p>
    <w:p>
      <w:pPr>
        <w:pStyle w:val="Normal"/>
        <w:numPr>
          <w:ilvl w:val="0"/>
          <w:numId w:val="12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  <w:tab/>
        <w:tab/>
        <w:tab/>
        <w:t>b)  interested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explanation was rather … . We did not understand anything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fusing</w:t>
        <w:tab/>
        <w:tab/>
        <w:tab/>
        <w:t>b) confused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lm was … but nothing special.</w:t>
      </w:r>
    </w:p>
    <w:p>
      <w:pPr>
        <w:pStyle w:val="Normal"/>
        <w:numPr>
          <w:ilvl w:val="0"/>
          <w:numId w:val="8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using</w:t>
        <w:tab/>
        <w:tab/>
        <w:tab/>
        <w:tab/>
        <w:t>b) amused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body was … by her beauty.</w:t>
      </w:r>
    </w:p>
    <w:p>
      <w:pPr>
        <w:pStyle w:val="Normal"/>
        <w:numPr>
          <w:ilvl w:val="0"/>
          <w:numId w:val="9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ming</w:t>
        <w:tab/>
        <w:tab/>
        <w:tab/>
        <w:t>b) charmed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felt … at the results of the campaign.</w:t>
      </w:r>
    </w:p>
    <w:p>
      <w:pPr>
        <w:pStyle w:val="Normal"/>
        <w:numPr>
          <w:ilvl w:val="0"/>
          <w:numId w:val="7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appointing</w:t>
        <w:tab/>
        <w:tab/>
        <w:tab/>
        <w:t>b) disappointed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not tell the child such … stories!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ightening</w:t>
        <w:tab/>
        <w:tab/>
        <w:tab/>
        <w:t>b) frightened</w:t>
        <w:tab/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… by our current financial situation.</w:t>
      </w:r>
    </w:p>
    <w:p>
      <w:pPr>
        <w:pStyle w:val="Normal"/>
        <w:numPr>
          <w:ilvl w:val="0"/>
          <w:numId w:val="5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thering</w:t>
        <w:tab/>
        <w:tab/>
        <w:tab/>
        <w:t>b) bothere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 I did not feel …, not in the least!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barrassing</w:t>
        <w:tab/>
        <w:tab/>
        <w:tab/>
        <w:t>b) embarrassed</w:t>
      </w:r>
    </w:p>
    <w:p>
      <w:pPr>
        <w:pStyle w:val="Normal"/>
        <w:numPr>
          <w:ilvl w:val="0"/>
          <w:numId w:val="7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an … music!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ying</w:t>
        <w:tab/>
        <w:tab/>
        <w:tab/>
        <w:tab/>
        <w:t>b) annoyed</w:t>
      </w:r>
    </w:p>
    <w:p>
      <w:pPr>
        <w:pStyle w:val="Normal"/>
        <w:numPr>
          <w:ilvl w:val="0"/>
          <w:numId w:val="7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were not … by the play. It was awful.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using</w:t>
        <w:tab/>
        <w:tab/>
        <w:tab/>
        <w:tab/>
        <w:t>b) amused</w:t>
      </w:r>
    </w:p>
    <w:p>
      <w:pPr>
        <w:pStyle w:val="Normal"/>
        <w:numPr>
          <w:ilvl w:val="0"/>
          <w:numId w:val="7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y students are … in the Internet.</w:t>
      </w:r>
    </w:p>
    <w:p>
      <w:pPr>
        <w:pStyle w:val="Normal"/>
        <w:numPr>
          <w:ilvl w:val="0"/>
          <w:numId w:val="5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  <w:tab/>
        <w:tab/>
        <w:tab/>
        <w:t>b) intereste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 Most children are … by animal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cinating</w:t>
        <w:tab/>
        <w:tab/>
        <w:tab/>
        <w:t>b) fascinate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 I read a  … report yesterday.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cking</w:t>
        <w:tab/>
        <w:tab/>
        <w:tab/>
        <w:tab/>
        <w:t>b) shocke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The children went to a circus. For them, the circus was … .</w:t>
      </w:r>
    </w:p>
    <w:p>
      <w:pPr>
        <w:pStyle w:val="Normal"/>
        <w:numPr>
          <w:ilvl w:val="0"/>
          <w:numId w:val="6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iting</w:t>
        <w:tab/>
        <w:tab/>
        <w:tab/>
        <w:tab/>
        <w:t>b) excited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 That was an … experience.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barrassing</w:t>
        <w:tab/>
        <w:tab/>
        <w:tab/>
        <w:t>b) embarrassed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was … at what he saw.</w:t>
      </w:r>
    </w:p>
    <w:p>
      <w:pPr>
        <w:pStyle w:val="Normal"/>
        <w:numPr>
          <w:ilvl w:val="0"/>
          <w:numId w:val="8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rifying</w:t>
        <w:tab/>
        <w:tab/>
        <w:tab/>
        <w:t>b) terrified</w:t>
      </w:r>
    </w:p>
    <w:p>
      <w:pPr>
        <w:pStyle w:val="Normal"/>
        <w:numPr>
          <w:ilvl w:val="0"/>
          <w:numId w:val="5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 the end of the day she is often … .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hausting</w:t>
        <w:tab/>
        <w:tab/>
        <w:tab/>
        <w:t>b) exhausted</w:t>
      </w:r>
    </w:p>
    <w:p>
      <w:pPr>
        <w:pStyle w:val="Normal"/>
        <w:numPr>
          <w:ilvl w:val="0"/>
          <w:numId w:val="5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kitchen had not been cleaned for ages. It was really … .</w:t>
      </w:r>
    </w:p>
    <w:p>
      <w:pPr>
        <w:pStyle w:val="Normal"/>
        <w:numPr>
          <w:ilvl w:val="0"/>
          <w:numId w:val="4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gusting</w:t>
        <w:tab/>
        <w:tab/>
        <w:tab/>
        <w:t>b) disguste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И СРАВ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уйте степени сравнения прилагате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icu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t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nero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черкните правильный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      Few English poets were as great as Wordswor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reat, greater, great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  <w:tab/>
        <w:t>Mary is ---------------------- than her three siste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aller, tall, tall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  <w:tab/>
        <w:t>Can’t you drive ------------------------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ast, faster, fast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  <w:tab/>
        <w:t>I have got --------------------- energy than I used t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Less, lesser,</w:t>
        <w:tab/>
        <w:t>le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  <w:tab/>
        <w:t>My accent is the ------------------- in my clas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Worst, bad, wor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  <w:tab/>
        <w:t>She is one of the -------------------- people in tow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Richer, richest, r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</w:t>
        <w:tab/>
        <w:t xml:space="preserve"> 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  <w:tab/>
        <w:t>The --------------------- students in my class are two girls from Mumba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lever, cleverer, clever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No other boy is as ……………………. as James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all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aller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alles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ставьте вместо точек прилагательные в нужной форм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Mrs. Wilson is (intelligent) ... person I know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Mr. Smith is (talented)... than Mr. Jack so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. Мг Brown is as (talkative) ... as Mrs. Brow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Fred's dog wa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sz w:val="28"/>
          <w:szCs w:val="28"/>
          <w:lang w:val="en-US"/>
        </w:rPr>
        <w:t>, but Dick's dog was 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Bill's clothes ar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ensive</w:t>
      </w:r>
      <w:r>
        <w:rPr>
          <w:rFonts w:cs="Times New Roman" w:ascii="Times New Roman" w:hAnsi="Times New Roman"/>
          <w:sz w:val="28"/>
          <w:szCs w:val="28"/>
          <w:lang w:val="en-US"/>
        </w:rPr>
        <w:t>, but my clothes are 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Ed's car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ut Jeff's car is ...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r Green is (old) ... than his wif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 think bicycles are (safe) than motor cycl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oolen gloves are (warm) than silk on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Tom is (lazy) pupil in our clas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Margaret is (nice) person I know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English suits\are (good) suits in the worl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4 </w:t>
      </w:r>
      <w:r>
        <w:rPr>
          <w:rFonts w:cs="Times New Roman" w:ascii="Times New Roman" w:hAnsi="Times New Roman"/>
          <w:b/>
          <w:sz w:val="28"/>
          <w:szCs w:val="28"/>
        </w:rPr>
        <w:t>Перевед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sooner you'll start, the sooner you'll finis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richer you are the more difficult your life i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less you speak, the b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 sooner, the be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And the last but not the least thing to discuss is your business trip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 Переведите на английский язы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рия интереснее, чем биология. –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Эта картина нравится мне больше всех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молеты летают быстрее, чем птицы. – </w:t>
      </w:r>
      <w:r>
        <w:rPr>
          <w:rFonts w:cs="Times New Roman" w:ascii="Times New Roman" w:hAnsi="Times New Roman"/>
          <w:sz w:val="28"/>
          <w:szCs w:val="28"/>
          <w:lang w:val="en-US"/>
        </w:rPr>
        <w:t>Pla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Земля больше, чем Луна. – </w:t>
      </w:r>
      <w:r>
        <w:rPr>
          <w:rFonts w:cs="Times New Roman" w:ascii="Times New Roman" w:hAnsi="Times New Roman"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Джейн  самая  приятная девочка  в классе. – </w:t>
      </w:r>
      <w:r>
        <w:rPr>
          <w:rFonts w:cs="Times New Roman" w:ascii="Times New Roman" w:hAnsi="Times New Roman"/>
          <w:sz w:val="28"/>
          <w:szCs w:val="28"/>
          <w:lang w:val="en-US"/>
        </w:rPr>
        <w:t>Ja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ец был старшим сыном в семье. – </w:t>
      </w:r>
      <w:r>
        <w:rPr>
          <w:rFonts w:cs="Times New Roman" w:ascii="Times New Roman" w:hAnsi="Times New Roman"/>
          <w:sz w:val="28"/>
          <w:szCs w:val="28"/>
          <w:lang w:val="en-US"/>
        </w:rPr>
        <w:t>Far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Зимой дни короче, а ночи длиннее. –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22 декабря – самый короткий день в году. –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ce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Эти цветы ярче и крупнее. –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Альберт старше Джона. – </w:t>
      </w:r>
      <w:r>
        <w:rPr>
          <w:rFonts w:cs="Times New Roman" w:ascii="Times New Roman" w:hAnsi="Times New Roman"/>
          <w:sz w:val="28"/>
          <w:szCs w:val="28"/>
          <w:lang w:val="en-US"/>
        </w:rPr>
        <w:t>Al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 Генри старший из всех братьев. – </w:t>
      </w:r>
      <w:r>
        <w:rPr>
          <w:rFonts w:cs="Times New Roman" w:ascii="Times New Roman" w:hAnsi="Times New Roman"/>
          <w:sz w:val="28"/>
          <w:szCs w:val="28"/>
          <w:lang w:val="en-US"/>
        </w:rPr>
        <w:t>Hen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. Эверест – самая высокая гора в мире. – </w:t>
      </w:r>
      <w:r>
        <w:rPr>
          <w:rFonts w:cs="Times New Roman" w:ascii="Times New Roman" w:hAnsi="Times New Roman"/>
          <w:sz w:val="28"/>
          <w:szCs w:val="28"/>
          <w:lang w:val="en-US"/>
        </w:rPr>
        <w:t>Eve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 Кто самый лучший ученик в классе? –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. Киев – один из самых старых городов Украины. – 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глийский язык труднее, чем французский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. Том самый плохой ученик в классе. – </w:t>
      </w:r>
      <w:r>
        <w:rPr>
          <w:rFonts w:cs="Times New Roman" w:ascii="Times New Roman" w:hAnsi="Times New Roman"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. Твои ботинки дороже, чем мои. –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39"/>
    <w:lvlOverride w:ilvl="0">
      <w:startOverride w:val="1"/>
    </w:lvlOverride>
  </w:num>
  <w:num w:numId="102">
    <w:abstractNumId w:val="42"/>
    <w:lvlOverride w:ilvl="0">
      <w:startOverride w:val="1"/>
    </w:lvlOverride>
  </w:num>
  <w:num w:numId="103">
    <w:abstractNumId w:val="99"/>
    <w:lvlOverride w:ilvl="0">
      <w:startOverride w:val="1"/>
    </w:lvlOverride>
  </w:num>
  <w:num w:numId="104">
    <w:abstractNumId w:val="67"/>
    <w:lvlOverride w:ilvl="0">
      <w:startOverride w:val="1"/>
    </w:lvlOverride>
  </w:num>
  <w:num w:numId="105">
    <w:abstractNumId w:val="49"/>
    <w:lvlOverride w:ilvl="0">
      <w:startOverride w:val="1"/>
    </w:lvlOverride>
  </w:num>
  <w:num w:numId="106">
    <w:abstractNumId w:val="48"/>
    <w:lvlOverride w:ilvl="0">
      <w:startOverride w:val="1"/>
    </w:lvlOverride>
  </w:num>
  <w:num w:numId="107">
    <w:abstractNumId w:val="61"/>
    <w:lvlOverride w:ilvl="0">
      <w:startOverride w:val="1"/>
    </w:lvlOverride>
  </w:num>
  <w:num w:numId="108">
    <w:abstractNumId w:val="22"/>
    <w:lvlOverride w:ilvl="0">
      <w:startOverride w:val="1"/>
    </w:lvlOverride>
  </w:num>
  <w:num w:numId="109">
    <w:abstractNumId w:val="68"/>
    <w:lvlOverride w:ilvl="0">
      <w:startOverride w:val="1"/>
    </w:lvlOverride>
  </w:num>
  <w:num w:numId="110">
    <w:abstractNumId w:val="90"/>
    <w:lvlOverride w:ilvl="0">
      <w:startOverride w:val="1"/>
    </w:lvlOverride>
  </w:num>
  <w:num w:numId="111">
    <w:abstractNumId w:val="50"/>
    <w:lvlOverride w:ilvl="0">
      <w:startOverride w:val="1"/>
    </w:lvlOverride>
  </w:num>
  <w:num w:numId="112">
    <w:abstractNumId w:val="94"/>
    <w:lvlOverride w:ilvl="0">
      <w:startOverride w:val="1"/>
    </w:lvlOverride>
  </w:num>
  <w:num w:numId="113">
    <w:abstractNumId w:val="89"/>
    <w:lvlOverride w:ilvl="0">
      <w:startOverride w:val="1"/>
    </w:lvlOverride>
  </w:num>
  <w:num w:numId="114">
    <w:abstractNumId w:val="25"/>
    <w:lvlOverride w:ilvl="0">
      <w:startOverride w:val="1"/>
    </w:lvlOverride>
  </w:num>
  <w:num w:numId="115">
    <w:abstractNumId w:val="32"/>
    <w:lvlOverride w:ilvl="0">
      <w:startOverride w:val="1"/>
    </w:lvlOverride>
  </w:num>
  <w:num w:numId="116">
    <w:abstractNumId w:val="3"/>
    <w:lvlOverride w:ilvl="0">
      <w:startOverride w:val="1"/>
    </w:lvlOverride>
  </w:num>
  <w:num w:numId="117">
    <w:abstractNumId w:val="84"/>
    <w:lvlOverride w:ilvl="0">
      <w:startOverride w:val="1"/>
    </w:lvlOverride>
  </w:num>
  <w:num w:numId="118">
    <w:abstractNumId w:val="72"/>
    <w:lvlOverride w:ilvl="0">
      <w:startOverride w:val="1"/>
    </w:lvlOverride>
  </w:num>
  <w:num w:numId="119">
    <w:abstractNumId w:val="87"/>
    <w:lvlOverride w:ilvl="0">
      <w:startOverride w:val="1"/>
    </w:lvlOverride>
  </w:num>
  <w:num w:numId="120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08:00Z</dcterms:created>
  <dc:creator>Marina</dc:creator>
  <dc:description/>
  <cp:keywords/>
  <dc:language>en-US</dc:language>
  <cp:lastModifiedBy>User</cp:lastModifiedBy>
  <dcterms:modified xsi:type="dcterms:W3CDTF">2019-05-10T22:04:00Z</dcterms:modified>
  <cp:revision>10</cp:revision>
  <dc:subject/>
  <dc:title/>
</cp:coreProperties>
</file>